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образования Республики Беларус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реждение образования «Гомельский государственны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ниверситет имени Франциска Скорин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федра бухгалтерского учета,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анализа хозяйственной деятель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НАЛИЗ ХОЗЯЙСТВЕННОЙ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дания к контрольной работе  для студентов заочного факульт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ециальности 1-25 01 04 «Финансы и креди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мель, 20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учебным планом при изучении дисциплины «Анализ хозяйственной деятельности» студенты заочного факультета специальности «Финансы и кредит» выполняют контрольную работ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нтрольная работа является формой учебной деятельности, которая требует самостоятельного изучения студентами научной и учебной литературы, материалов периодических изданий. Целью контрольной работы является закрепление студентами знаний по анализу хозяйственной деятельности и приобретение практических навыков применения его приемов и методов.</w:t>
      </w:r>
    </w:p>
    <w:p>
      <w:pPr>
        <w:pStyle w:val="Normal"/>
        <w:jc w:val="both"/>
        <w:rPr/>
      </w:pPr>
      <w:r>
        <w:rPr>
          <w:color w:val="000000"/>
        </w:rPr>
        <w:tab/>
        <w:t>Вариант контрольной работы выбирается в соответствии с последней цифрой номера зачетной книжки, который указывается на титульном лист. Если номер зачетной книжки заканчивается цифрой «0», то студент выполняет 10-й вариант контрольной рабо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дания контрольной работы выполняются на фактическом материале предприятия, являющегося местом работы студента.  Источниками информации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лановые данные по соответствующим показател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ы годовой (квартальной) бухгалтерской и статистической отчетности пред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еративная отчетность пред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 выполнению контрольной работы предъявляются следующие треб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 начале работы должен быть указан номер выполняемого варианта контрольной работы.</w:t>
      </w:r>
    </w:p>
    <w:p>
      <w:pPr>
        <w:pStyle w:val="Normal"/>
        <w:jc w:val="both"/>
        <w:rPr/>
      </w:pPr>
      <w:r>
        <w:rPr>
          <w:color w:val="000000"/>
        </w:rPr>
        <w:t>2. Перед выполнением каждого задания должна быть кратко описана методика и быть названы источник информации. Вся исходная информация для выполнения задания должна быть представлена в аналитической таблице.</w:t>
      </w:r>
    </w:p>
    <w:p>
      <w:pPr>
        <w:pStyle w:val="Normal"/>
        <w:jc w:val="both"/>
        <w:rPr/>
      </w:pPr>
      <w:r>
        <w:rPr>
          <w:color w:val="000000"/>
        </w:rPr>
        <w:t>3. Аналитические таблицы составляются в соответствии с принятыми правилами их построения и оформления (см. требования).</w:t>
      </w:r>
    </w:p>
    <w:p>
      <w:pPr>
        <w:pStyle w:val="Normal"/>
        <w:jc w:val="both"/>
        <w:rPr/>
      </w:pPr>
      <w:r>
        <w:rPr>
          <w:color w:val="000000"/>
        </w:rPr>
        <w:t>4. Заполненные формы (или их ксерокопии) бухгалтерской и статистической отчетности, послужившие источником информации, должны быть представлены в приложении к контрольной работе.</w:t>
      </w:r>
    </w:p>
    <w:p>
      <w:pPr>
        <w:pStyle w:val="Normal"/>
        <w:jc w:val="both"/>
        <w:rPr/>
      </w:pPr>
      <w:r>
        <w:rPr>
          <w:color w:val="000000"/>
        </w:rPr>
        <w:t>5.К контрольной работе должен быть приложен список использованной литературы. Каждое задание должно иметь ссылки на источник из этого списка с указанием стран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Контрольная работа должна быть написана разборчивым почерком (или выполнена в компьютерном варианте) на листах формата А4 с полями для замечаний рецензента. Страницы нумеруются арабскими цифрами в правом верхнем углу.</w:t>
      </w:r>
    </w:p>
    <w:p>
      <w:pPr>
        <w:pStyle w:val="Normal"/>
        <w:jc w:val="both"/>
        <w:rPr/>
      </w:pPr>
      <w:r>
        <w:rPr>
          <w:color w:val="000000"/>
        </w:rPr>
        <w:t>7. Приложения нумеруются заглавными буквами русского алфавита в правом верхнем углу страницы-приложения. Например: ПРИЛОЖЕНИЕ 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ребования к оформлению таблиц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3"/>
        <w:widowControl w:val="false"/>
        <w:rPr/>
      </w:pPr>
      <w:r>
        <w:rPr>
          <w:color w:val="000000"/>
          <w:sz w:val="24"/>
          <w:szCs w:val="24"/>
        </w:rPr>
        <w:t>Каждая таблица должна иметь заголовок. Он включает в себя слово «Таблица», номер таблицы (без точки), тире и название. Название должно быть кратким, но отражающим суть представленных данных, объект и период, к которым они относятся.</w:t>
      </w:r>
    </w:p>
    <w:p>
      <w:pPr>
        <w:pStyle w:val="Style13"/>
        <w:widowControl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осле номера таблицы точка не ставится. Заголовок таблицы помещается над таблицей </w:t>
      </w:r>
      <w:r>
        <w:rPr>
          <w:b/>
          <w:bCs/>
          <w:color w:val="000000"/>
          <w:sz w:val="24"/>
          <w:szCs w:val="24"/>
        </w:rPr>
        <w:t>с абзацного отступа</w:t>
      </w:r>
      <w:r>
        <w:rPr>
          <w:color w:val="000000"/>
          <w:sz w:val="24"/>
          <w:szCs w:val="24"/>
        </w:rPr>
        <w:t>. Между заголовком и таблицей вставляется строчный интервал. Если заголовок таблицы занимает более одной строки, то его продолжение выравнивается по левому краю без абзацного отступа. Например:</w:t>
      </w:r>
    </w:p>
    <w:p>
      <w:pPr>
        <w:pStyle w:val="Style13"/>
        <w:widowControl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3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1 – Группировка оборудования по возрастному составу на РУП «Измеритель» </w:t>
      </w:r>
    </w:p>
    <w:p>
      <w:pPr>
        <w:pStyle w:val="Style13"/>
        <w:widowControl w:val="false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в 2009 г.</w:t>
      </w:r>
    </w:p>
    <w:p>
      <w:pPr>
        <w:pStyle w:val="Style13"/>
        <w:widowControl w:val="false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3"/>
        <w:widowControl w:val="false"/>
        <w:rPr/>
      </w:pPr>
      <w:r>
        <w:rPr>
          <w:color w:val="000000"/>
          <w:sz w:val="24"/>
          <w:szCs w:val="24"/>
        </w:rPr>
        <w:t>Заголовки граф, как правило, записывают параллельно строкам таблицы. При необходимости, допускается перпендикулярное расположение заголовков граф.</w:t>
      </w:r>
    </w:p>
    <w:p>
      <w:pPr>
        <w:pStyle w:val="Style13"/>
        <w:widowControl w:val="false"/>
        <w:rPr/>
      </w:pPr>
      <w:r>
        <w:rPr>
          <w:color w:val="000000"/>
          <w:sz w:val="24"/>
          <w:szCs w:val="24"/>
        </w:rPr>
        <w:t>Заголовки граф и строк следует печатать с прописной буквы в единственном числе;  подзаголовки граф – со строчной, если они составляют одно предложение с заголовком, и с прописной, если они имеют самостоятельное значение. В конце заголовков и подзаголовков граф точки не ставят. Если таблица расположена на одной странице, графы таблицы не нумеруются.</w:t>
      </w:r>
    </w:p>
    <w:p>
      <w:pPr>
        <w:pStyle w:val="Style13"/>
        <w:widowControl w:val="false"/>
        <w:rPr/>
      </w:pPr>
      <w:r>
        <w:rPr>
          <w:color w:val="000000"/>
          <w:sz w:val="24"/>
          <w:szCs w:val="24"/>
        </w:rPr>
        <w:t>Графы таблицы нумеруются в том случае, если таблицу необходимо перенести на другую страницу. Графы нумеруются арабскими цифрами. Если в графе таблицы приведены расчетные данные, то после подзаголовка графы через запятую до указания единиц измерения приводится алгоритм расчета со ссылкой на графы с исходными данными.</w:t>
      </w:r>
    </w:p>
    <w:p>
      <w:pPr>
        <w:pStyle w:val="Style13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ки таблицы обязательно нумеруются, если на них даются ссылки в тексте работы, а также, если в таблице приводятся расчеты. Строки таблицы нумеруются арабскими цифрами (без точки). </w:t>
      </w:r>
      <w:r>
        <w:rPr>
          <w:b/>
          <w:color w:val="000000"/>
          <w:sz w:val="24"/>
          <w:szCs w:val="24"/>
        </w:rPr>
        <w:t xml:space="preserve">Не допускается включать в таблицу графу «Номер по порядку» («№ п/п»). </w:t>
      </w:r>
    </w:p>
    <w:p>
      <w:pPr>
        <w:pStyle w:val="Style13"/>
        <w:widowControl w:val="false"/>
        <w:rPr/>
      </w:pPr>
      <w:r>
        <w:rPr>
          <w:color w:val="000000"/>
          <w:sz w:val="24"/>
          <w:szCs w:val="24"/>
        </w:rPr>
        <w:t xml:space="preserve">Если все показатели, приведенные в таблице, выражены в одной и той же единице измерения, то ее обозначение необходимо помещать после заголовка над таблицей справа. </w:t>
      </w:r>
    </w:p>
    <w:p>
      <w:pPr>
        <w:pStyle w:val="Style13"/>
        <w:widowControl w:val="false"/>
        <w:rPr/>
      </w:pPr>
      <w:r>
        <w:rPr>
          <w:color w:val="000000"/>
          <w:sz w:val="24"/>
          <w:szCs w:val="24"/>
        </w:rPr>
        <w:t xml:space="preserve">Если числовые значения показателей выражены в разных единицах измерения, то их обозначения указывают после показателя через запятую. Допускается вводить графу «Единица измерения». </w:t>
      </w:r>
    </w:p>
    <w:p>
      <w:pPr>
        <w:pStyle w:val="Style13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тсутствии отдельных данных в таблице следует ставить прочерк (тире). </w:t>
      </w:r>
    </w:p>
    <w:p>
      <w:pPr>
        <w:pStyle w:val="Style13"/>
        <w:widowControl w:val="false"/>
        <w:rPr/>
      </w:pPr>
      <w:r>
        <w:rPr>
          <w:color w:val="000000"/>
          <w:sz w:val="24"/>
          <w:szCs w:val="24"/>
        </w:rPr>
        <w:t>Все графы и строки таблицы, как правило, должны быть полностью разлинованы.</w:t>
      </w:r>
    </w:p>
    <w:p>
      <w:pPr>
        <w:pStyle w:val="Style13"/>
        <w:widowControl w:val="false"/>
        <w:rPr/>
      </w:pPr>
      <w:r>
        <w:rPr>
          <w:color w:val="000000"/>
          <w:sz w:val="24"/>
          <w:szCs w:val="24"/>
        </w:rPr>
        <w:t xml:space="preserve">Таблицу с большим количеством строк допускается переносить на следующий лист. При переносе части таблицы на другой лист ее заголовок указывают один раз над первой частью. Над другими частями слева </w:t>
      </w:r>
      <w:r>
        <w:rPr>
          <w:b/>
          <w:bCs/>
          <w:color w:val="000000"/>
          <w:sz w:val="24"/>
          <w:szCs w:val="24"/>
        </w:rPr>
        <w:t>с абзацного отступа</w:t>
      </w:r>
      <w:r>
        <w:rPr>
          <w:color w:val="000000"/>
          <w:sz w:val="24"/>
          <w:szCs w:val="24"/>
        </w:rPr>
        <w:t xml:space="preserve"> пишут «Продолжение таблицы» или «Окончание таблицы» с указанием номера таблицы. Например, «Продолжение таблицы 1.2». При переносе таблицы нижнюю черту подводят только под последней частью.</w:t>
      </w:r>
    </w:p>
    <w:p>
      <w:pPr>
        <w:pStyle w:val="Normal"/>
        <w:ind w:left="2160" w:hanging="21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</w:rPr>
        <w:t>Порядок защиты контрольной работы</w:t>
      </w:r>
    </w:p>
    <w:p>
      <w:pPr>
        <w:pStyle w:val="Normal"/>
        <w:ind w:left="2160" w:hanging="2160"/>
        <w:jc w:val="center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полненная студентом контрольная работа высылается или сдается в деканат заочного факультета для ее проверки не позднее чем за 25 дней до начала экзаменационной с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оверенная контрольная работа должна иметь в рецензии отметку преподавателя «допускается к защите» или «не допускается к защите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опущенные к защите контрольные работы лаборант кафедры выдает студентам по предъявлению зачетной книжки (студенческого биле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Не допущенная к защите работа возвращается в деканат заочного факультета и высылается студенту для ее переработк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щита контрольных работ проводится в форме собеседования в межсессионный период в дни заочника на кафедре в соответствии с расписание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трольная работа, защищенная у преподавателя, оценивается словом «зачтено», о чем делается запись в зачетной ведомости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Задания к контрольной работ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ариант№1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Составить аналитическую таблицу и проанализировать выполнение плана и динамику производства продукции в действующих и сопоставимых ценах, используя плановую информацию и данные годового отчета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2</w:t>
      </w:r>
      <w:r>
        <w:rPr>
          <w:color w:val="000000"/>
        </w:rPr>
        <w:t>. Составить аналитическую таблицу, рассчитать необходимые показатели и определить влияние продолжительности рабочего дня, количества отработанных рабочим дней за год, среднечасовой выработки одного рабочего и структуры работников на среднегодовую выработку одного работника по сравнению с планом (или предыдущим годом), используя прием абсолютных разниц. Сделать выводы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3</w:t>
      </w:r>
      <w:r>
        <w:rPr>
          <w:color w:val="000000"/>
        </w:rPr>
        <w:t>. Составить аналитическую таблицу и рассчитать частные показатели материалоемкости продукции. Сделать вы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4</w:t>
      </w:r>
      <w:r>
        <w:rPr>
          <w:color w:val="000000"/>
        </w:rPr>
        <w:t xml:space="preserve">. По данным формы № 2 составить аналитическую таблицу и, используя трехфакторную модель, определить влияние на изменение прибыли от реализации продукции следующих факторов: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ъема реализованной продукц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труктуры реализованной продукц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ровня затрат на 1 рубль реализованной продукци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делать выводы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5</w:t>
      </w:r>
      <w:r>
        <w:rPr>
          <w:color w:val="000000"/>
        </w:rPr>
        <w:t>. По данным бухгалтерского баланса составить аналитическую таблицу и проанализировать состав, структуру и динамику дебиторской задолженности в отчетном году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ариант№2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Составить аналитическую таблицу и дать оценку выполнения договорных обязательств предприятия в отчетном периоде, рассчитав соответствующий коэффициент. В случае их невыполнения назвать конкретные причины, которые привели к нарушению договорных обязатель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2</w:t>
      </w:r>
      <w:r>
        <w:rPr>
          <w:color w:val="000000"/>
        </w:rPr>
        <w:t>. Составить аналитическую таблицу и проанализировать использование производственной мощности и производственной площади предприятия. Определить влияние производственной площади, удельного веса площади цехов в производственной площади и выпуска продукции на 1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лощади цехов на изменение объема продукции по сравнению с планом (или предыдущим годом), используя прием абсолютных разниц. Сделать вывод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3</w:t>
      </w:r>
      <w:r>
        <w:rPr>
          <w:color w:val="000000"/>
        </w:rPr>
        <w:t>. Составить аналитическую таблицу, рассчитать необходимые показатели и определить влияние объема продукции и ее материалоемкости на изменение величины материальных затрат по сравнению с планом (или предыдущим годом), используя прием абсолютных разниц. Сделать вывод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4</w:t>
      </w:r>
      <w:r>
        <w:rPr>
          <w:color w:val="000000"/>
        </w:rPr>
        <w:t>. По данным бухгалтерского баланса за 2 года и формы № 2 составить аналитическую таблицу и рассчитать продолжительность оборота совокупных активов, продолжительность оборота оборотных активов и удельный вес оборотных активов в совокупных за 2 года. Способом цепных подстановок определить влияние продолжительности оборота оборотных активов и удельного веса оборотных активов в совокупных на продолжительность оборота совокупных активов предприят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5</w:t>
      </w:r>
      <w:r>
        <w:rPr>
          <w:color w:val="000000"/>
        </w:rPr>
        <w:t xml:space="preserve"> По данным формы № 5 составить аналитическую таблицу, рассчитать и проанализировать показатели, характеризующие качество дебиторской задолженности организации на начало и конец отчетного года.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ариант№3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1</w:t>
      </w:r>
      <w:r>
        <w:rPr>
          <w:color w:val="000000"/>
        </w:rPr>
        <w:t>. Составить аналитическую таблицу и проанализировать выполнение плана по номенклатуре (ассортименту) продукции, рассчитав соответствующий коэффициен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2</w:t>
      </w:r>
      <w:r>
        <w:rPr>
          <w:color w:val="000000"/>
        </w:rPr>
        <w:t>. Составить аналитическую таблицу, рассчитать необходимые показатели и определить влияние количества отработанных одним рабочим дней, продолжительности рабочего дня и среднечасовой выработки одного рабочего на среднегодовую выработку одного рабочего по сравнению с планом (или предыдущим годом), используя прием абсолютных разниц. Сделать вывод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3</w:t>
      </w:r>
      <w:r>
        <w:rPr>
          <w:color w:val="000000"/>
        </w:rPr>
        <w:t>. Составить аналитическую таблицу и рассчитать фондоотдачу всех основных средств и их активной части. Определить влияние фондоотдачи активной части основных средств и структуры основных средств на фондоотдачу по сравнению с планом (или предыдущим годом), используя прием абсолютных разниц. Сделать вывод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4.</w:t>
      </w:r>
      <w:r>
        <w:rPr>
          <w:color w:val="000000"/>
        </w:rPr>
        <w:t xml:space="preserve"> По данным бухгалтерского баланса построить аналитическую таблицу и проанализировать состав, структуру и динамику активов организации в отчетном году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5.</w:t>
      </w:r>
      <w:r>
        <w:rPr>
          <w:color w:val="000000"/>
        </w:rPr>
        <w:t xml:space="preserve"> По данным бухгалтерского баланса составить аналитическую таблицу и рассчитать относительные показатели, характеризующие финансовую устойчивость организации по направлен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инансовой независим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ности собственными оборотными средств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делать выводы о финансовой устойчивости организации и ее изменении за год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ариант№4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</w:rPr>
        <w:t xml:space="preserve">Задание 1. </w:t>
      </w:r>
      <w:r>
        <w:rPr>
          <w:color w:val="000000"/>
        </w:rPr>
        <w:t>Составить баланс товарной продукции предприятия. Определить влияние факторов на изменение объема  реализации продукции. Информацию представить в таблицах. Сделать выводы.</w:t>
      </w:r>
    </w:p>
    <w:p>
      <w:pPr>
        <w:pStyle w:val="Normal"/>
        <w:jc w:val="both"/>
        <w:rPr/>
      </w:pPr>
      <w:r>
        <w:rPr>
          <w:b/>
          <w:color w:val="000000"/>
        </w:rPr>
        <w:t>Задание 2</w:t>
      </w:r>
      <w:r>
        <w:rPr>
          <w:color w:val="000000"/>
        </w:rPr>
        <w:t>. Составить аналитическую таблицу и рассчитать показатели движения рабочей силы на предприятии. Сделать выводы об интенсивности движения трудовых ресурсо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3.</w:t>
      </w:r>
      <w:r>
        <w:rPr>
          <w:color w:val="000000"/>
        </w:rPr>
        <w:t xml:space="preserve"> Составить аналитическую таблицу и на примере 4 – 5 видов материальных ресурсов проанализировать обеспеченность ими предприятия в отчетном период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4</w:t>
      </w:r>
      <w:r>
        <w:rPr>
          <w:color w:val="000000"/>
        </w:rPr>
        <w:t xml:space="preserve">. По данным формы № 2 и налоговых деклараций организации за 2 года составить аналитическую таблицу, рассчитать дополнительные показатели и сделать выводы об уровне и тенденции изменения налоговой нагрузки на предприятие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5</w:t>
      </w:r>
      <w:r>
        <w:rPr>
          <w:color w:val="000000"/>
        </w:rPr>
        <w:t>. По данным бухгалтерского баланса составить аналитическую таблицу и проанализировать состав, структуру и динамику оборотных активов организации. Рассчитать величину оборотных активов в сфере производства и в сфере обращения. Сделать вывод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ариант№5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1</w:t>
      </w:r>
      <w:r>
        <w:rPr>
          <w:color w:val="000000"/>
        </w:rPr>
        <w:t>. Составить аналитическую таблицу и проанализировать изменение структуры продукции предприятия по сравнению с планом (или предыдущим периодом). Рассчитать влияние структурных сдвигов на изменение объема продукц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2</w:t>
      </w:r>
      <w:r>
        <w:rPr>
          <w:color w:val="000000"/>
        </w:rPr>
        <w:t>. Составить аналитическую таблицу, рассчитать необходимые показатели и определить влияние среднегодовой стоимости основных средств, структуры основных средств и фондоотдачи активной части основных средств на изменение объема продукции в отчетном году по сравнению с предыдущим.</w:t>
      </w:r>
    </w:p>
    <w:p>
      <w:pPr>
        <w:pStyle w:val="Normal"/>
        <w:jc w:val="both"/>
        <w:rPr/>
      </w:pPr>
      <w:r>
        <w:rPr>
          <w:b/>
          <w:color w:val="000000"/>
        </w:rPr>
        <w:t>Задание 3.</w:t>
      </w:r>
      <w:r>
        <w:rPr>
          <w:color w:val="000000"/>
        </w:rPr>
        <w:t xml:space="preserve"> Составить аналитическую таблицу, рассчитать необходимые показатели и проанализировать эффективность  использования средств на оплату труд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4.</w:t>
      </w:r>
      <w:r>
        <w:rPr>
          <w:color w:val="000000"/>
        </w:rPr>
        <w:t xml:space="preserve"> По данным бухгалтерского баланса и формы № 2 составить аналитическую таблицу и рассчитать рентабельность капитала, рентабельность продаж и коэффициент оборачиваемости капитала организации. Способом абсолютных разниц определить влияние факторов на изменение рентабельности капитала организации. Сделать вы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5.</w:t>
      </w:r>
      <w:r>
        <w:rPr>
          <w:color w:val="000000"/>
        </w:rPr>
        <w:t xml:space="preserve"> По данным бухгалтерского баланса сгруппировать в аналитической таблице оборотные активы организации по степени риска их ликвидности на начало и конец года. Сделать вывод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ариант№6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дание </w:t>
      </w:r>
      <w:r>
        <w:rPr>
          <w:b/>
          <w:color w:val="000000"/>
          <w:lang w:val="en-US"/>
        </w:rPr>
        <w:t>1</w:t>
      </w:r>
      <w:r>
        <w:rPr>
          <w:color w:val="000000"/>
        </w:rPr>
        <w:t>. Составить аналитическую таблицу и проанализировать ритмичность выпуска продукции в отчетном периоде, рассчитав соответствующий коэффициент. Определить резерв выпуска продукции (в случае неритмичной работы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.</w:t>
      </w:r>
      <w:r>
        <w:rPr>
          <w:b/>
          <w:color w:val="000000"/>
        </w:rPr>
        <w:t>Задание 2</w:t>
      </w:r>
      <w:r>
        <w:rPr>
          <w:color w:val="000000"/>
        </w:rPr>
        <w:t>. Составить аналитическую таблицу, рассчитать дополнительные показатели и определить влияние численности работников, структуры работников и среднегодовой выработки одного рабочего на объем продукции по сравнению с планом (или предыдущим годом), используя прием абсолютных разниц. Сделать вывод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3.</w:t>
      </w:r>
      <w:r>
        <w:rPr>
          <w:color w:val="000000"/>
        </w:rPr>
        <w:t>. Составить аналитическую таблицу, рассчитать необходимые показатели и сделать выводы об эффективности использования материальных ресурсов в отчетном и предыдущем года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4.</w:t>
      </w:r>
      <w:r>
        <w:rPr>
          <w:color w:val="000000"/>
        </w:rPr>
        <w:t xml:space="preserve"> По данным бухгалтерского баланса и формы № 2 составить аналитическую таблицу, рассчитать и проанализировать показатели, характеризующие эффективности использования капитала организац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5.</w:t>
      </w:r>
      <w:r>
        <w:rPr>
          <w:color w:val="000000"/>
        </w:rPr>
        <w:t xml:space="preserve"> По данным формы № 4 за 2 года составить аналитическую таблицу и проанализировать движение денежных потоков и по видам деятельности. Рассчитать коэффициент общей платежеспособности организации на основе денежных потоков. Сделать вывод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ариант№7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Составить аналитическую таблицу и на основании обобщающих экономических показателей качества сделать выводы об изменении уровня качества продукции за два год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2.</w:t>
      </w:r>
      <w:r>
        <w:rPr>
          <w:color w:val="000000"/>
        </w:rPr>
        <w:t xml:space="preserve"> Составить аналитическую таблицу и дать оценку изменения уровня затрат на рубль товарной продукции в отчетном году по сравнению с предыдущим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3.</w:t>
      </w:r>
      <w:r>
        <w:rPr>
          <w:color w:val="000000"/>
        </w:rPr>
        <w:t xml:space="preserve"> Составить аналитическую таблицу, рассчитать необходимые показатели и сделать выводы об эффективности использования материальных ресурсов в отчетном и предыдущем года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4.</w:t>
      </w:r>
      <w:r>
        <w:rPr>
          <w:color w:val="000000"/>
        </w:rPr>
        <w:t xml:space="preserve"> По данным бухгалтерского баланса составить аналитическую таблицу и рассчитать абсолютные показатели финансовой устойчивости организации на начало и конец отчетного года. Сделать вывод об уровне и тенденции изменения финансовой устойчивости организац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5.</w:t>
      </w:r>
      <w:r>
        <w:rPr>
          <w:color w:val="000000"/>
        </w:rPr>
        <w:t xml:space="preserve"> По данным формы №2 составить аналитическую таблицу, рассчитать показатель рентабельности реализованной продукции за 2 года и, используя способ цепных подстановок, определить влияние на его изменение следующих показателей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были от реализации продукции, работ, услуг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ебестоимости реализованной продукции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уммы управленческих и коммерческих расходо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ариант№8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1.</w:t>
      </w:r>
      <w:r>
        <w:rPr>
          <w:color w:val="000000"/>
        </w:rPr>
        <w:t>. Составить аналитическую таблицу и проанализировать состав, структуру и динамику основных средств предприятия за отчетный и предыдущие год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2.</w:t>
      </w:r>
      <w:r>
        <w:rPr>
          <w:color w:val="000000"/>
        </w:rPr>
        <w:t xml:space="preserve"> Составить аналитическую таблицу и проанализировать использование рабочего времени на предприятии по сравнению с планом (или предыдущим периодом). Определить потери рабочего времени на предприят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3.</w:t>
      </w:r>
      <w:r>
        <w:rPr>
          <w:color w:val="000000"/>
        </w:rPr>
        <w:t>. Составить аналитическую таблицу и проанализировать структуру и динамику затрат на производство продукции по экономическим элементам в отчетном периоде по сравнению с планом (или предыдущим периодо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4.</w:t>
      </w:r>
      <w:r>
        <w:rPr>
          <w:color w:val="000000"/>
        </w:rPr>
        <w:t xml:space="preserve"> По данным формы № 2 составить аналитическую таблицу и проанализировать состав, структуру и динамику прибыли отчетного периода организац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5</w:t>
      </w:r>
      <w:r>
        <w:rPr>
          <w:color w:val="000000"/>
        </w:rPr>
        <w:t>. По данным бухгалтерского баланса и формы № 2 составить аналитическую таблицу и рассчитать показатели, характеризующие оборачиваемость оборотных активов организации за 2 года. Рассчитать величину относительного высвобождения финансовых ресурсов из оборота (в случае ускорения оборачиваемости) или их относительного вовлечения (в случае замедления оборачиваемости оборотных средств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ариант№9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Составить аналитическую таблицу, рассчитать соответствующие показатели и проанализировать техническое состояние основных средств предприят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2.</w:t>
      </w:r>
      <w:r>
        <w:rPr>
          <w:color w:val="000000"/>
        </w:rPr>
        <w:t xml:space="preserve"> Составить аналитическую таблицу и проанализировать состав, структуру и динамику трудовых ресурсов предприятия в отчетном и предыдущем года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3.</w:t>
      </w:r>
      <w:r>
        <w:rPr>
          <w:color w:val="000000"/>
        </w:rPr>
        <w:t xml:space="preserve"> Составить аналитическую таблицу и проанализировать состав, структуру и динамику фонда заработной платы по сравнению с предыдущим годом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4.</w:t>
      </w:r>
      <w:r>
        <w:rPr>
          <w:color w:val="000000"/>
        </w:rPr>
        <w:t xml:space="preserve"> По данным бухгалтерского баланса составить аналитическую таблицу и в соответствии с действующей в Республике Беларусь «Инструкцией» оценить платежеспособность организации на начало и конец года и вероятность ее потенциального банкрот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5.</w:t>
      </w:r>
      <w:r>
        <w:rPr>
          <w:color w:val="000000"/>
        </w:rPr>
        <w:t xml:space="preserve"> По данным бухгалтерского баланса составить аналитическую таблицу и проанализировать  состав, структуру и динамику источников средств организации. Рассчитать показатели, характеризующие структуру капитала. Сделать вывод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ариант№10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Составить аналитическую таблицу и рассчитать показатели, характеризующие движение основных средств предприятия. Сделать вывод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2.</w:t>
      </w:r>
      <w:r>
        <w:rPr>
          <w:color w:val="000000"/>
        </w:rPr>
        <w:t xml:space="preserve"> Составить аналитическую таблицу, рассчитать необходимые показатели и определить влияние производительности труда одного рабочего и структуры работников на производительность труда одного работника по сравнению с планом (или предыдущим годом), используя прием абсолютных разниц. Сделать вывод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3.</w:t>
      </w:r>
      <w:r>
        <w:rPr>
          <w:color w:val="000000"/>
        </w:rPr>
        <w:t xml:space="preserve"> Составить аналитическую таблицу и рассчитать показатели, характеризующие эффективность использования основных средств предприятия. Сделать вывод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4.</w:t>
      </w:r>
      <w:r>
        <w:rPr>
          <w:color w:val="000000"/>
        </w:rPr>
        <w:t xml:space="preserve"> По данным бухгалтерского баланса составить аналитическую таблицу и рассчитать коэффициент оборачиваемости оборотных активов организации. Используя прием абсолютных разниц, определить влияние коэффициента оборачиваемости оборотных активов и среднегодовой стоимости оборотных активов на выручку от реализации продукции. Сделать вывод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5</w:t>
      </w:r>
      <w:r>
        <w:rPr>
          <w:color w:val="000000"/>
        </w:rPr>
        <w:t>. По данным бухгалтерского баланса составить аналитическую таблицу и определить источники формирования оборотных активов на начало и конец года. Сделать вы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комендуемая литератур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Анализ хозяйственной деятельности в промышленности : уеб.пособие / Л.Л.Ермолович [и др.]. – Мн.: Современная школа, 2010. –80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Анализ хозяйственной деятельности в промышленности : учеб. / под общ. ред. В.И.Стражева и Л.А.Богдановской. – Мн.: Высш. шк., 2008. – 5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Анализ хозяйственной деятельности : учебн. / М.В.Акулич [и др.]. – Мн.: «Тетрасистемс», 2008. – 32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Герасимова, В.И. Анализ хозяйственной деятельности : пособие / В.И.Герасимова, Г.Л.Харевич. –Мн. : Акад.упр. при Президенте Республики Беларусь, 2008. – 2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Губин, В.Е. Анализ финансово-хозяйственной деятельности : учебн. / В.Е.Губин. – М.: ИД «ФОРУМ»: ИНФРА-М., 2010. –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Елисеева, Т.П. Экономический анализ хозяйственной деятельности : учеб. пособие / Т.П.Елисеева. – Мн.: Соврем. школа, 2007. – 9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Киреева, Н.В. Комплексный экономический анализ хозяйственной деятельности : учеб. пособие / Н.В.Киреева. – М.: Социальные отношения, 2007. –50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Молибог, Т.А. Комплексный экономический анализ финансово-хозяйственной деятельности организаций : учеб. пособие / Т.А. Молибог. – М.: Гуманит. изд. центр ВЛАДОС, 2007. – 3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отасеня, Н.И. Анализ хозяйственной деятельности: учеб. пособие/ С.И. Протасеня.-Гродно: ГрГУ, 2008.-23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Прыкин, Б.В. Экономический анализ предприятия : учеб. пособие / Б.В. Прыкин. – М.: ЮНИТИ ДАНА, 2005. –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авицкая, Г.В. Анализ хозяйственной деятельности предприятия : учеб. / Г.В.Савицкая. – М.: ИНФРА – М., 2008. – 512 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ab/>
        <w:t>12</w:t>
        <w:tab/>
        <w:t>Канке, А.А. Анализ финансово-хозяйственной деятельности предприятия : учеб. пособие / А.А. Канке, И.П.Кошевая. – М.: ИД «Форум»: ИНФРА – М, 2007. – 288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ab/>
        <w:t>13 Ломоносова, М.В. Анализ и диагностика финансово-хозяйственной деятельности  предприятия / М.В. Ломоносова, А.Д. Шеремет. – М.: Высшее образование, 2008 . –367 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ab/>
        <w:t>14 Лысенко, Д.В. Комплексный экономический анализ хозяйственной деятельности : учеб. для вузов / Д.В.Лысенко. – М. : ИНФРА-М, 2008. – 240 с.</w:t>
      </w:r>
    </w:p>
    <w:sectPr>
      <w:type w:val="nextPage"/>
      <w:pgSz w:w="11906" w:h="16838"/>
      <w:pgMar w:left="12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3">
    <w:name w:val="Дипл-Обычный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5:13:00Z</dcterms:created>
  <dc:creator>k4-3-19-1</dc:creator>
  <dc:description/>
  <cp:keywords/>
  <dc:language>en-US</dc:language>
  <cp:lastModifiedBy>stankevich</cp:lastModifiedBy>
  <cp:lastPrinted>2010-06-08T14:05:00Z</cp:lastPrinted>
  <dcterms:modified xsi:type="dcterms:W3CDTF">2010-07-02T09:44:00Z</dcterms:modified>
  <cp:revision>105</cp:revision>
  <dc:subject/>
  <dc:title>Министерство образования Республики Беларусь</dc:title>
</cp:coreProperties>
</file>